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4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 w:cs="超研澤中明;微軟正黑體"/>
          <w:b/>
          <w:b/>
          <w:spacing w:val="30"/>
          <w:sz w:val="32"/>
        </w:rPr>
      </w:pPr>
      <w:r>
        <w:rPr>
          <w:rFonts w:ascii="標楷體" w:hAnsi="標楷體" w:cs="超研澤中明;微軟正黑體" w:eastAsia="標楷體"/>
          <w:b/>
          <w:spacing w:val="30"/>
          <w:sz w:val="32"/>
        </w:rPr>
        <w:t>報 名 表</w:t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896"/>
        <w:gridCol w:w="72"/>
        <w:gridCol w:w="1601"/>
        <w:gridCol w:w="290"/>
        <w:gridCol w:w="2209"/>
        <w:gridCol w:w="1202"/>
      </w:tblGrid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隊   名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報名組別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連 絡 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</w:rPr>
              <w:t>電  話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spacing w:before="0" w:after="120"/>
        <w:ind w:left="480" w:right="-240" w:hanging="0"/>
        <w:rPr/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Microsoft YaHei" w:eastAsia="標楷體"/>
          <w:kern w:val="0"/>
          <w:sz w:val="24"/>
          <w:szCs w:val="24"/>
        </w:rPr>
        <w:t>本報名資料僅供主辦單位辦理本活動使用</w:t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48:00Z</dcterms:created>
  <dc:creator>user</dc:creator>
  <dc:description/>
  <cp:keywords/>
  <dc:language>en-US</dc:language>
  <cp:lastModifiedBy>Chiu-yi Huang</cp:lastModifiedBy>
  <dcterms:modified xsi:type="dcterms:W3CDTF">2025-03-25T03:48:00Z</dcterms:modified>
  <cp:revision>2</cp:revision>
  <dc:subject/>
  <dc:title/>
</cp:coreProperties>
</file>